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yle111"/>
          <w:rFonts w:ascii="仿宋_GB2312" w:hAnsi="仿宋_GB2312" w:cs="宋体;SimSun" w:eastAsia="仿宋_GB2312"/>
          <w:b/>
          <w:color w:val="000000"/>
          <w:sz w:val="44"/>
          <w:szCs w:val="44"/>
        </w:rPr>
        <w:t>诚邀四海英才加盟，共创南财美好未来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财经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江苏特聘教授招聘启事</w:t>
      </w:r>
    </w:p>
    <w:p>
      <w:pPr>
        <w:pStyle w:val="Normal"/>
        <w:widowControl/>
        <w:spacing w:lineRule="auto" w:line="360" w:before="280" w:after="280"/>
        <w:ind w:firstLine="5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招聘学科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应用经济学。</w:t>
      </w:r>
    </w:p>
    <w:p>
      <w:pPr>
        <w:pStyle w:val="Normal"/>
        <w:widowControl/>
        <w:spacing w:lineRule="auto" w:line="360" w:before="280" w:after="280"/>
        <w:ind w:firstLine="5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工商管理。</w:t>
      </w:r>
    </w:p>
    <w:p>
      <w:pPr>
        <w:pStyle w:val="Normal"/>
        <w:widowControl/>
        <w:spacing w:lineRule="auto" w:line="360" w:before="280" w:after="280"/>
        <w:ind w:firstLine="5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招聘条件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遵守中华人民共和国宪法和法律，品德高尚，学风严谨，身心健康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具有博士学位，年龄原则上不超过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6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以后出生）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获得博士学位后有连续两年以上的海外科研工作经历，一般应在国外高水平大学、科研院所获得助理教授及以上职位或其他相应职位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学术造诣高深，主持过重大科研项目研究，在重要学术刊物上发表过多篇有较高影响因子的论文，或掌握关键技术，拥有重大发明专利，或在重大科技成果转化方面取得突出成绩，研究成果达到国际先进水平，在本领域国际学术界具有较大影响；科研成果无知识产权纠纷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杰出和紧缺人才可适当放宽学历学位和年龄要求。</w:t>
      </w:r>
    </w:p>
    <w:p>
      <w:pPr>
        <w:pStyle w:val="Normal"/>
        <w:widowControl/>
        <w:spacing w:lineRule="auto" w:line="360" w:before="280" w:after="280"/>
        <w:ind w:firstLine="5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岗位职责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本学科发展的最新趋势，聘期内带领本学科或学科方向达到国内先进水平，提升学科在国际上的影响力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带领学科团队积极争取并在聘期内获得国家、省部级重大、重点科研项目立项；取得具有标志性的创新成果（包括国家和省部级奖、发明专利等）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聘期内以第一作者或通讯作者在本学科领域年均公开发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高水平学术论文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讲授或指导青年教师讲授本学科核心课程，指导硕士研究生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带领学科团队积极开展国际学术交流，拓宽广大教师特别是青年教师和学生的国际化视野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履行特聘教授聘任合同，完成合同约定的有关其他工作任务等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聘期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聘期三年。具有中国国籍的，原则上人事关系须正式进入我校；具有外国国籍的，须在我校全职全时工作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招聘程序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发布公告。我校拟定特聘教授招聘方案并报江苏省教育厅，由江苏省教育厅统一向海外发布。</w:t>
      </w:r>
    </w:p>
    <w:p>
      <w:pPr>
        <w:pStyle w:val="Normal"/>
        <w:widowControl/>
        <w:spacing w:lineRule="auto" w:line="360" w:before="280" w:after="280"/>
        <w:ind w:firstLine="552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接受报名。应聘者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通过传真、电子邮件、信函、面谈等形式向我校报名，并提交规定的应聘材料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学校组织同行专家评审。学校成立由知名专家组成的同行专家评审委员会，严格按规定条件进行评审，择优确定向江苏省教育厅推荐的人选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江苏省教育厅组织专家评审。对评审通过人选进行考察和公示，并将拟聘人选报江苏省人民政府审批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正式聘任。学校与江苏特聘教授签订聘任合同和工作任务书。</w:t>
      </w:r>
    </w:p>
    <w:p>
      <w:pPr>
        <w:pStyle w:val="Normal"/>
        <w:widowControl/>
        <w:spacing w:lineRule="auto" w:line="360" w:before="280" w:after="280"/>
        <w:ind w:firstLine="5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支持方式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三年聘期内，江苏省为特聘教授提供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元人民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的科研经费。我校提供不低于省标准的科研经费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江苏特聘教授聘期内享受由江苏省提供的每人每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万元人民币奖金（免征个人所得税），以及由我校按照国家有关规定提供的工资、保险、福利等待遇。</w:t>
      </w:r>
    </w:p>
    <w:p>
      <w:pPr>
        <w:pStyle w:val="Normal"/>
        <w:widowControl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学校为江苏特聘教授提供良好的工作和生活条件，并妥善解决居留和出入境、落户、配偶工作、子女入学等方面的困难和问题。</w:t>
      </w:r>
    </w:p>
    <w:p>
      <w:pPr>
        <w:pStyle w:val="Normal"/>
        <w:widowControl/>
        <w:spacing w:lineRule="auto" w:line="360" w:before="280" w:after="280"/>
        <w:ind w:firstLine="516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应聘江苏特聘教授须提交的应聘材料</w:t>
      </w:r>
    </w:p>
    <w:p>
      <w:pPr>
        <w:pStyle w:val="Normal"/>
        <w:widowControl/>
        <w:spacing w:lineRule="auto" w:line="360" w:before="280" w:after="280"/>
        <w:ind w:left="99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江苏特聘教授招聘报名表》 下载地址：</w:t>
      </w:r>
      <w:r>
        <w:rPr>
          <w:rFonts w:cs="宋体;SimSun" w:ascii="宋体;SimSun" w:hAnsi="宋体;SimSun"/>
          <w:sz w:val="24"/>
        </w:rPr>
        <w:t>http://www.jsjyt.gov.cn/html/xwzx/jyzt/jstpjsjh/zpcl/76793.html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以下材料的复印件或扫描电子文档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历学位证书、本人身份证或护照、永久居留证、相关资格证书等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担的主要科研项目、获奖及专利情况的证明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重要创新性论文的全文和刊载杂志封面，以及其他主要的代表性著作封面、目录和论文首页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收录以及他引情况的证明（只需提供论文收录及引用检索报告，无需提供详细检索结果或列表）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国外任职或在国内担任重要职务的任职证明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国际学术会议上担任职务的证明以及作大会报告、特邀报告的邀请信或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576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1:00Z</dcterms:created>
  <dc:creator>雨林木风</dc:creator>
  <dc:description/>
  <cp:keywords/>
  <dc:language>en-US</dc:language>
  <cp:lastModifiedBy>Jinjiangliang</cp:lastModifiedBy>
  <dcterms:modified xsi:type="dcterms:W3CDTF">2011-03-04T05:15:00Z</dcterms:modified>
  <cp:revision>3</cp:revision>
  <dc:subject/>
  <dc:title>诚邀四海英才加盟，共创南财美好未来</dc:title>
</cp:coreProperties>
</file>